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11 августа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Батыршина Р.Р.,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Батыршина Рамиса Расимовича, * года рождения, уроженца *; паспорт *; зарегистрированного по месту жительства по адресу: *, фактически проживающего по адресу: *, с * образованием, *, не работающего, имеющего на иждивении одного малолетнего ребенка – дочь * г.р., не военнообязанного, подвергнутого административному наказанию за совершение однородных правонарушений, предусмотренных статьями 12.29 (часть 1), 12.15 (часть 4), 12.37 (часть 3), Кодекса Российской Федерации об административных правонарушениях, постановлениями от 13 октября 2024 года,  05, 14 февраля, 08 марта, 02 июня, 27, 28 июля 2025 года, вступившими в законную силу 24 октября 2024 года, 25 февраля, 04, 19 марта, 17 июня 2025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Батыршин Р.Р.,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28.07.2025 в 19:39 находясь на улице Казамкина, напротив строения № 4А г. Радужный Ханты-Мансийского автономного округа-Югры, Батыршин Р.Р. управлял транспортным средством марки «УАЗ-31519-10»,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sz w:val="27"/>
          <w:szCs w:val="27"/>
        </w:rPr>
      </w:pPr>
      <w:r>
        <w:rPr>
          <w:sz w:val="27"/>
          <w:szCs w:val="27"/>
        </w:rPr>
        <w:t xml:space="preserve">При рассмотрении дела Батыршин Р.Р. с правонарушением согласился и раскаялся в его совершении. Подтвердил обстоятельства, изложенные в протоколе об административном правонарушении и своё согласие с результатами освидетельствования. Просил строго не наказывать. Иных ходатайств не заявил. </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исследовав материалы дела и просмотрев видеозаписи фиксации процессуальных действий, мировой судья приходит к выводу о наличии в действиях Батыршина Р.Р.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Батыршин Р.Р. находится в состоянии опьянения, послужило наличие выявленного у него инспектором ДПС ОГИБДД ОМВД России по г. Радужному признака опьянения – запах алкоголя изо рта, нарушение речи, резкое изменение окраски кожных покровов лиц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Батыршина Р.Р.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1,23 мг/л, что превышает возможную суммарную погрешность измерений, а именно 0,16 мг/л, с чем Батыршин Р.Р.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Батыршина Р.Р.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Батыршина Р.Р. в совершении административного правонарушения подтверждаются: протоколом об административном правонарушении от 28.07.2025 *; протоколом об отстранении от управления транспортным средством от 28.07.2025 * с указанием основания полагать, что водитель управляет транспортным средством в состоянии алкогольного опьянения и признаков опьянения – запах алкоголя изо рта, нарушение речи, резкое изменение окраски кожных покровов лица; актом освидетельствования на состояние алкогольного опьянения от 28.07.2025 № * и чеком-тестом от 28.07.2025, содержащими сведения о наличии у Батыршина Р.Р. признаков алкогольного опьянения – запах алкоголя изо рта, нарушение речи, резкое изменение окраски кожных покровов лица и положительный результат определения этанола в выдыхаемом воздухе в количестве 1,23 мг/л, с которым Батыршин Р.Р. согласился; протоколом задержания транспортного средства от 28.07.2025 *; видеозаписями от 28.07.2025 применения мер обеспечения производства по делу и фиксации процессуальных действий;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Батыршина Р.Р.; рапортом ИДПС ОВ ДПС ОГИБДД ОМВД России по г. Радужному от 28.07.2025; информацией ГАИ ОМВД России по г. Радужному от 30.07.2025; заявлением о привлечении Батыршина Р.Р. к административной ответственности; реестром административных правонарушений в отношении Батыршина Р.Р.</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pPr>
      <w:r>
        <w:rPr>
          <w:sz w:val="27"/>
          <w:szCs w:val="27"/>
        </w:rPr>
        <w:t>На видеозаписи зафиксировано совершение процессуальных действий, а именно остановка транспортного средства, под управление Батыршина Р.Р., разъяснение Батыршину Р.Р.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w:t>
      </w:r>
    </w:p>
    <w:p>
      <w:pPr>
        <w:pStyle w:val="Normal"/>
        <w:ind w:left="284" w:right="140" w:firstLine="708"/>
        <w:jc w:val="both"/>
        <w:rPr/>
      </w:pPr>
      <w:r>
        <w:rPr>
          <w:sz w:val="27"/>
          <w:szCs w:val="27"/>
        </w:rPr>
        <w:t>При рассмотрении дела Батыршин Р.Р. подтвердил своё согласие с результатом проведенного освидетельствования, вручение копий процессуальных документов не оспаривал.</w:t>
      </w:r>
    </w:p>
    <w:p>
      <w:pPr>
        <w:pStyle w:val="Normal"/>
        <w:ind w:left="284" w:right="140" w:firstLine="708"/>
        <w:jc w:val="both"/>
        <w:rPr>
          <w:sz w:val="27"/>
          <w:szCs w:val="27"/>
        </w:rPr>
      </w:pPr>
      <w:r>
        <w:rPr>
          <w:sz w:val="27"/>
          <w:szCs w:val="27"/>
        </w:rPr>
        <w:t>Существенных нарушений, влекущих признание данных материалов недопустимыми доказательствами, не установлено.</w:t>
      </w:r>
    </w:p>
    <w:p>
      <w:pPr>
        <w:pStyle w:val="Normal"/>
        <w:ind w:left="284" w:right="140" w:firstLine="708"/>
        <w:jc w:val="both"/>
        <w:rPr>
          <w:color w:val="000000"/>
          <w:sz w:val="27"/>
          <w:szCs w:val="27"/>
        </w:rPr>
      </w:pPr>
      <w:r>
        <w:rPr>
          <w:sz w:val="27"/>
          <w:szCs w:val="27"/>
        </w:rPr>
        <w:t>Факт управления Батыршиным Р.Р.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8.07.2025 *, рапортом ИДПС ОВ ДПС ОГИБДД ОМВД России по г. Радужному от 28.07.2025, протоколом задержания транспортного средства от 28.07.2025 *</w:t>
      </w:r>
      <w:r>
        <w:rPr>
          <w:color w:val="000000"/>
          <w:sz w:val="27"/>
          <w:szCs w:val="27"/>
        </w:rPr>
        <w:t>, видеозаписью от 28.07.2025.</w:t>
      </w:r>
    </w:p>
    <w:p>
      <w:pPr>
        <w:pStyle w:val="Normal"/>
        <w:ind w:left="284" w:right="140" w:firstLine="708"/>
        <w:jc w:val="both"/>
        <w:rPr>
          <w:sz w:val="27"/>
          <w:szCs w:val="27"/>
        </w:rPr>
      </w:pPr>
      <w:r>
        <w:rPr>
          <w:sz w:val="27"/>
          <w:szCs w:val="27"/>
        </w:rPr>
        <w:t>Отсутствие в действиях Батыршина Р.Р.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Батыршина Р.Р.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Батыршину Р.Р.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sz w:val="27"/>
          <w:szCs w:val="27"/>
        </w:rPr>
      </w:pPr>
      <w:r>
        <w:rPr>
          <w:sz w:val="27"/>
          <w:szCs w:val="27"/>
        </w:rPr>
        <w:t>Батыршин Р.Р. находится в трудоспособном возрасте и не лишен возможности к получению доходов.</w:t>
      </w:r>
    </w:p>
    <w:p>
      <w:pPr>
        <w:pStyle w:val="Normal"/>
        <w:autoSpaceDE w:val="false"/>
        <w:ind w:left="284" w:right="140" w:firstLine="709"/>
        <w:jc w:val="both"/>
        <w:rPr>
          <w:sz w:val="27"/>
          <w:szCs w:val="27"/>
        </w:rPr>
      </w:pPr>
      <w:r>
        <w:rPr>
          <w:sz w:val="27"/>
          <w:szCs w:val="27"/>
        </w:rPr>
        <w:t xml:space="preserve">Обстоятельствами, смягчающими Батыршину Р.Р. административную ответственность, мировой судья в соответствии с п. 1 ч. 1 ст. 4.2 КоАП РФ признаёт раскаяние Батыршина Р.Р. в совершении правонарушения; в соответствии с ч. 2 ст. 4.2 КоАП РФ признаёт наличие на иждивении Батыршина Р.Р. малолетнего ребёнка. </w:t>
      </w:r>
    </w:p>
    <w:p>
      <w:pPr>
        <w:pStyle w:val="Normal"/>
        <w:autoSpaceDE w:val="false"/>
        <w:ind w:left="284" w:right="140" w:firstLine="709"/>
        <w:jc w:val="both"/>
        <w:rPr/>
      </w:pPr>
      <w:r>
        <w:rPr>
          <w:sz w:val="27"/>
          <w:szCs w:val="27"/>
        </w:rPr>
        <w:t xml:space="preserve">Ранее Батыршин Р.Р.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Батыршину Р.Р.</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Батыршина </w:t>
      </w:r>
      <w:r>
        <w:rPr>
          <w:spacing w:val="-4"/>
          <w:sz w:val="27"/>
          <w:szCs w:val="27"/>
          <w:lang w:val="ru-RU"/>
        </w:rPr>
        <w:t>Рамиса Расим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666.</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w:t>
      </w:r>
      <w:r>
        <w:rPr>
          <w:sz w:val="27"/>
          <w:szCs w:val="27"/>
        </w:rPr>
        <w:t>ей</w:t>
      </w:r>
      <w:r>
        <w:rPr>
          <w:sz w:val="27"/>
          <w:szCs w:val="27"/>
          <w:lang w:val="en-US"/>
        </w:rPr>
        <w:t xml:space="preserve">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Батыршин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284" w:right="140" w:firstLine="720"/>
        <w:jc w:val="both"/>
        <w:rPr/>
      </w:pPr>
      <w:r>
        <w:rPr>
          <w:color w:val="000000"/>
          <w:sz w:val="27"/>
          <w:szCs w:val="27"/>
        </w:rPr>
        <w:t>Разъяснить Батыршину Р.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684-2502/2025 (УИД 86М</w:t>
      </w:r>
      <w:r>
        <w:rPr>
          <w:bCs/>
          <w:iCs/>
          <w:lang w:val="en-US"/>
        </w:rPr>
        <w:t>S</w:t>
      </w:r>
      <w:r>
        <w:rPr>
          <w:bCs/>
          <w:iCs/>
        </w:rPr>
        <w:t xml:space="preserve">0056-01-2025-003947-42) </w:t>
      </w:r>
      <w:r>
        <w:rPr>
          <w:bCs/>
          <w:iCs/>
          <w:lang w:val="en-US"/>
        </w:rPr>
        <w:t xml:space="preserve">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684-2502/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394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